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b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ARKI  - TUSZE, TONERY</w:t>
      </w:r>
    </w:p>
    <w:p>
      <w:pPr>
        <w:pStyle w:val="Normal"/>
        <w:rPr/>
      </w:pPr>
      <w:r>
        <w:rPr/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16"/>
        <w:gridCol w:w="4053"/>
        <w:gridCol w:w="857"/>
        <w:gridCol w:w="1127"/>
        <w:gridCol w:w="1303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kasety z tonerem do drukarek laser.</w:t>
              <w:br/>
              <w:t>- wkłady drukujące do drukarek atrame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  <w:br/>
              <w:t>s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 w z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LaserJet 101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zamiennik BlackPoint Plus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LaserJet 110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zamiennik BlackPoint Plus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LaserJet 115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zamiennik BlackPoint Plus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I Laser 425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5940 (kolor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5940 (czarny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zamiennik BlackPoint 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9800 (czarny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zamiennik BlackPoint 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9800 (kolor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5740 (kolor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5740 (czarny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zamiennik BlackPoint 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LJ 3380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miennik BlackPoint Plus</w:t>
              <w:br/>
              <w:t xml:space="preserve">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840C  kolor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oryginal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840C - czarn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zamiennik BlackPoint o zwiększonej pojemności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720C 710C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zarn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zamiennik BlackPoint o zwiększonej pojemności </w:t>
              <w:br/>
              <w:t>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720C, 710C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olor – oryginal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eskJet 565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czarny – oryginal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eskJet 565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kolor – oryginal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Photosmart C718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czarny – oryginal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Photosmart C718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zestaw wkładów kolorowych – oryginal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I Laser 5600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arny 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I Laser 5600 – zestaw oryginał</w:t>
              <w:br/>
              <w:t xml:space="preserve"> ( yellow, magenta, cyan) 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3820 (czarny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miennik BlackPoint 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3820 (kolor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Arial" w:ascii="Arial" w:hAnsi="Arial"/>
        </w:rPr>
        <w:t>DRUKARKI IGŁOWE - TAŚ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16"/>
        <w:gridCol w:w="4053"/>
        <w:gridCol w:w="857"/>
        <w:gridCol w:w="1127"/>
        <w:gridCol w:w="1303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taśma barwiąca czarna do drukarek igłowych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  <w:br/>
              <w:t>s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 w z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OKI 321/332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zamienniki BlackPoi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</w:rPr>
        <w:t>PAPIER X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499"/>
        <w:gridCol w:w="1080"/>
        <w:gridCol w:w="1440"/>
        <w:gridCol w:w="1582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 w z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lux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 r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lux 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r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42:00Z</dcterms:created>
  <dc:creator>Wiesław Andruch</dc:creator>
  <dc:description/>
  <cp:keywords/>
  <dc:language>en-US</dc:language>
  <cp:lastModifiedBy>UM Ustrzyki Dolne</cp:lastModifiedBy>
  <cp:lastPrinted>2006-12-28T11:55:00Z</cp:lastPrinted>
  <dcterms:modified xsi:type="dcterms:W3CDTF">2007-01-04T07:42:00Z</dcterms:modified>
  <cp:revision>2</cp:revision>
  <dc:subject/>
  <dc:title>DRUKARKI  - TUSZE, TONERY</dc:title>
</cp:coreProperties>
</file>